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pt-BR" w:eastAsia="zxx" w:bidi="zxx"/>
        </w:rPr>
        <w:t>EXCELENTÍSSIMO SENHOR DOUTOR JUIZ DE DIREITO DA       VARA DA CIVEL DA COMARCA DE ________________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pt-BR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30"/>
          <w:szCs w:val="30"/>
          <w:u w:val="single"/>
          <w:lang w:val="pt-BR" w:eastAsia="zxx" w:bidi="zxx"/>
        </w:rPr>
        <w:t>ELOISIO BATISTA</w:t>
      </w: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 xml:space="preserve">, brasileiro, casado, padeiro, portador da cédula de identidade RG n. 000000-00 e inscrito no cadastro de pessoas físicas CPF n. 000.000.000-00, e sua esposa </w:t>
      </w:r>
      <w:r>
        <w:rPr>
          <w:rFonts w:eastAsia="Lucida Sans Unicode" w:cs="Tahoma"/>
          <w:b/>
          <w:bCs/>
          <w:color w:val="auto"/>
          <w:kern w:val="2"/>
          <w:sz w:val="26"/>
          <w:szCs w:val="26"/>
          <w:u w:val="single"/>
          <w:lang w:val="pt-BR" w:eastAsia="zxx" w:bidi="zxx"/>
        </w:rPr>
        <w:t>LEONI BATISTA</w:t>
      </w: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>, brasileira, casada, do lar, portadora da cédula de identidade RG n. 000000-00 e inscrita no cadastro de pessoas físicas CPF n. 000.000.000-00, ambos residente e domiciliado na Estrada Mendosa Lopes de Azevedo, n. 66 – Jd. Jupira, nesta comarca, por seu advogado infra-assinado, vem, respeitosamente, perante Vossa Excelência para, com fundamento no art. 967 e seguintes do  Código de Processo Civil, propor a presente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36"/>
          <w:szCs w:val="36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lang w:val="pt-BR" w:eastAsia="zxx" w:bidi="zxx"/>
        </w:rPr>
        <w:t xml:space="preserve">AÇÃO  DE DIVISÃO DE TERRAS  PARTICULARES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 xml:space="preserve">contra </w:t>
      </w:r>
      <w:r>
        <w:rPr>
          <w:rFonts w:eastAsia="Lucida Sans Unicode" w:cs="Tahoma"/>
          <w:b/>
          <w:bCs/>
          <w:color w:val="auto"/>
          <w:kern w:val="2"/>
          <w:sz w:val="30"/>
          <w:szCs w:val="30"/>
          <w:u w:val="single"/>
          <w:lang w:val="pt-BR" w:eastAsia="zxx" w:bidi="zxx"/>
        </w:rPr>
        <w:t>PEDRO DANTAS</w:t>
      </w: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 xml:space="preserve">, brasileiro, solteiro, químico, portador da cédula de identidade RG n. 000000-00 e inscrito no cadastro de pessoas físicas CPF n. 000.000.000-00,  residente e domiciliado na Rua do Morro, n. 06 – Jd. dos Montes, desta comarca; e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6"/>
          <w:szCs w:val="26"/>
          <w:u w:val="single"/>
          <w:lang w:val="pt-BR" w:eastAsia="zxx" w:bidi="zxx"/>
        </w:rPr>
        <w:t>HÉLIO DANTAS</w:t>
      </w: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 xml:space="preserve">, brasileiro, solteiro, vendedor, portador da cédula de identidade RG n. 000000-00 e inscrito no cadastro de pessoas físicas CPF n. 000.000.000-00,  residente e domiciliado na Rua do Morro, n. 06 – Jd. dos Montes, desta comarca, pelo motivos de fato e de direito que a seguir expõe: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Os requerentes são proprietários do imóvel rural  localizado no endereço Estrada Mendosa Lopes de Azevedo, n. 66 – Jd. Jupira, nesta comarca, em condomínio com os requeridos, sendo que os limites e características estão disciplinadas na competente escritura devidamente registra junto ao cartório de imoveis dessa comarca. (docs. n. )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Diante da intenção dos requerentes na  extinção do referido condomínio, a parte contrária se opõe, não concordando com a extinção, fundamentando essa negativa nas irregularidades existentes no terreno e na forma de distribuição dos espaços e beneficiamentos (rios, margens, cultivos, poços, lagos). Sendo que, até o presente momento não se chegou a nenhum consenso quanto à conformação do que seria parte de cada um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 xml:space="preserve"> Portanto, não tendo outra forma ou alternativa, senão se utilizar das medidas judiciais cabíveis.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 xml:space="preserve">Diante do exposto, </w:t>
      </w: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pt-BR" w:eastAsia="zxx" w:bidi="zxx"/>
        </w:rPr>
        <w:t>REQUER-SE</w:t>
      </w:r>
      <w:r>
        <w:rPr>
          <w:rFonts w:eastAsia="Lucida Sans Unicode" w:cs="Tahoma"/>
          <w:color w:val="auto"/>
          <w:kern w:val="2"/>
          <w:sz w:val="30"/>
          <w:szCs w:val="30"/>
          <w:lang w:val="pt-BR" w:eastAsia="zxx" w:bidi="zxx"/>
        </w:rPr>
        <w:t>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a) a citação dos requeridos, para se assim desejarem, oferecerem a sua contestação, sob pena de revelia;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 xml:space="preserve">b) a </w:t>
      </w: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pt-BR" w:eastAsia="zxx" w:bidi="zxx"/>
        </w:rPr>
        <w:t>TOTAL PROCEDENCIA</w:t>
      </w: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 xml:space="preserve"> da presente ação, sendo determinada por sentença as divisões das terras e conseqüente extinção do condomínio;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c) como também a condenação dos requeridos, nas custas, despesas processuais e honorários advocatícios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Protesta-se provar o alegado por todos os meios de provas em direito admitida em especial pelas documentais, periciais, testemunhais e pela junta de novos documentos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Dar-se a presente causa o valor de $ 150.000,00 (cento e cinqüenta mil) .</w:t>
      </w:r>
    </w:p>
    <w:p>
      <w:pPr>
        <w:pStyle w:val="Normal"/>
        <w:spacing w:lineRule="auto" w:line="360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pt-BR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 xml:space="preserve">Termos em que,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Pede espera deferimento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Local e data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pt-BR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Advogado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t-BR" w:eastAsia="zxx" w:bidi="zxx"/>
        </w:rPr>
        <w:tab/>
        <w:tab/>
        <w:tab/>
        <w:tab/>
        <w:tab/>
        <w:tab/>
        <w:tab/>
        <w:t>OAB 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2:23Z</dcterms:created>
  <dc:creator>Cintia</dc:creator>
  <dc:description/>
  <dc:language>en-US</dc:language>
  <cp:lastModifiedBy>Cintia</cp:lastModifiedBy>
  <cp:lastPrinted>2113-01-01T00:00:00Z</cp:lastPrinted>
  <dcterms:modified xsi:type="dcterms:W3CDTF">2008-09-18T15:23:34Z</dcterms:modified>
  <cp:revision>3</cp:revision>
  <dc:subject/>
  <dc:title/>
</cp:coreProperties>
</file>